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Sys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F:  Components of Professional Practice Rubr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9"/>
        <w:gridCol w:w="2700"/>
        <w:gridCol w:w="2970"/>
        <w:gridCol w:w="324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a 1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brary Management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inguished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1.1</w:t>
            </w:r>
            <w:r>
              <w:rPr/>
              <w:t xml:space="preserve"> In collaboration with administrators, develops a library plan that includes an evaluation of the 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, in collaboration with administrators, does </w:t>
            </w:r>
            <w:r>
              <w:rPr>
                <w:u w:val="single"/>
              </w:rPr>
              <w:t>not</w:t>
            </w:r>
            <w:r>
              <w:rPr/>
              <w:t xml:space="preserve"> develop a library pla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, in collaboration with administrators, develops a library plan that includes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operational procedure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nstructional strateg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, in collaboration with administrators, develops a library plan that includes: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operational procedure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nstructional strategie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mission/vision state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, in collaboration with administrators, develops a library plan that includes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operational procedure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instructional strategies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mission/vision statement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measurable goal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evaluation component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1.2</w:t>
            </w:r>
            <w:r>
              <w:rPr/>
              <w:t xml:space="preserve">   Manages the library program, develops policies, establishes administrative procedures, and collects data to improve the program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develop specific policies and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develops policies and procedures including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licy and procedure manual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udg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develops policies and procedures including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olicy and procedure manual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budget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reconsideration policy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library usage statis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develops policies and procedures including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olicy and procedure manual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budget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reconsideration polic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ibrary usage statistic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llection development polic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election and acquisition polic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pyright/fair us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equipment operation/safety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onent 1.3  </w:t>
            </w:r>
            <w:r>
              <w:rPr/>
              <w:t xml:space="preserve">  Defines the roles of the library staff (coordinator, paraprofessional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 xml:space="preserve">not </w:t>
            </w:r>
            <w:r>
              <w:rPr/>
              <w:t>coordinate the libraries/paraprofessionals outside the high schoo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defines roles of library staff by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locating job descrip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defines roles of library staff by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esearching and writing job descriptions and evaluation tool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articipating in the hiring proc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defines roles of library staff by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searching and writing job descriptions and evaluation tool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articipating in hiring process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entoring paraprofessional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providing training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9"/>
        <w:gridCol w:w="2700"/>
        <w:gridCol w:w="2970"/>
        <w:gridCol w:w="324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2:  Collection Development &amp; Curriculu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inguished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2.1</w:t>
            </w:r>
            <w:r>
              <w:rPr/>
              <w:t xml:space="preserve"> Supports and enhances the curriculum as a part of the teaching and learning of the school by establishing a collection development proces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establish a collection development proce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supports the curriculum by providing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inventory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eed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supports the curriculum by providing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ventor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eedin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relocating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ngoing collection maintenan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consideration procedur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supports the curriculum by providing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inventory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weeding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relocating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ongoing collection maintenanc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reconsideration procedure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needs assessment when appropriat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materials evaluation criteria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cquisitions policy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urchasing guidelines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replacement guidelines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2.2</w:t>
            </w:r>
            <w:r>
              <w:rPr/>
              <w:t xml:space="preserve"> Provides library leadership to teacher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support teachers through leadershi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supports teachers by assisting them with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instructional desig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supports teachers by assisting them with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instructional design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cquisition and utilization of curriculum-based library resour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supports teachers by assisting them with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instructional design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acquisition and utilization of curriculum-based library resources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collection evaluation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library-based technologies (ex. OPAC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9"/>
        <w:gridCol w:w="2700"/>
        <w:gridCol w:w="2970"/>
        <w:gridCol w:w="324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3:  Literacy and Reading Suppor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inguished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3.1</w:t>
            </w:r>
            <w:r>
              <w:rPr/>
              <w:t xml:space="preserve"> Provides reader advisory service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provide reader advisory servi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provides reader advisory services including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viding award-winning boo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provides reader advisory services including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viding award-winning book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moting library as gateway to additional reading and informational material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provides reader advisory services including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viding award-winning book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moting library as gateway to additional reading and informational material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ructing students on obtaining materials outside their library building (ILL, PL, OhioLink, OPLIN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3.2</w:t>
            </w:r>
            <w:r>
              <w:rPr/>
              <w:t xml:space="preserve"> Participates in local, state, and national activities, collaborates with reading initiatives, and facilitates linkages to public library program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participate by collaborating, facilitating linkages or developing activities for local, state, or national events and progra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participates by collaborating, facilitating linkages, and developing activities for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National Library Week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een Read Wee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participates by collaborating, facilitating linkages, and developing activities for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ational Library Week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een Read Week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participates by collaborating, facilitating linkages, or developing activities for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ational Library Week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een Read Wee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TR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d Across Amer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h Lib Mont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SR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3.3</w:t>
            </w:r>
            <w:r>
              <w:rPr/>
              <w:t xml:space="preserve"> Assists teachers in choosing professional literature to supplement/enrich their instructio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assist teachers in choosing professional literature to supplement/enrich their instruc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helps teachers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elect materials to support their instr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helps teachers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elect materials to support their instructio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use professional materials to promote Ohio’s academic content stand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helps teachers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select materials to support their instruction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use professional materials that promote Ohio’s academic content standard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by providing an up-to-date professional collection in the libra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9"/>
        <w:gridCol w:w="2700"/>
        <w:gridCol w:w="2970"/>
        <w:gridCol w:w="324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a 4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-based Technolog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inguished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4.1</w:t>
            </w:r>
            <w:r>
              <w:rPr/>
              <w:t xml:space="preserve"> Provides, integrates, and utilizes library-based technologies to support teaching and learning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provide, integrate, and utilize library-based technologies to support teaching and learn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uses library-based technologies to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locate and circulate library materials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se Dewey classification to organized materials in MARC form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uses library-based technologies to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ocate and circulate library material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use Dewey classification to organize materials in MARC format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evelop material lending polic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uses library-based technologies to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locate and circulate library materials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use Dewey classification to organize materials in MARC format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develop material-lending policie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romote access to school OPACs from hom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facitilate linkages to other library OPACs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develop strategies for borrowing from external libraries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4.2</w:t>
            </w:r>
            <w:r>
              <w:rPr/>
              <w:t xml:space="preserve"> Maintains networked computers for teachers and student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use library-based technologies to maintain computers for teachers and stud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uses library-based technologies t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vide computer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vide internet accessibi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uses library-based technologies to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ovide computer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ovide internet accessibility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uphold AUP polic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uses library-based technologies to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rovide computer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rovide internet accessibility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uphold AUP policy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ractice and promote the ethical and responsible use of library technologies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4.3</w:t>
            </w:r>
            <w:r>
              <w:rPr/>
              <w:t xml:space="preserve"> Demonstrates the effective usage of library-based technologie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 xml:space="preserve">not </w:t>
            </w:r>
            <w:r>
              <w:rPr/>
              <w:t>demonstrate the effective usage of library-based technolog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uses library-based technologies t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ide access to multimedia equip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cilitate connections with agencies that lend equipment/materials</w:t>
            </w:r>
          </w:p>
          <w:p>
            <w:pPr>
              <w:pStyle w:val="Normal"/>
              <w:ind w:left="720" w:hanging="0"/>
              <w:rPr/>
            </w:pPr>
            <w:r>
              <w:rPr/>
              <w:t>(ex. NWOE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uses library-based technologies to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ide access to multimedia equipmen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acilitate connections with agencies that lend equipment/materials (ex. NWOET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acilitate linkages to and integration of state e-resources (ex. INFOhio, ODE, OR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uses library-based technologies to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ide access to multimedia equipmen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acilitate connections with agencies that lend equipment/materials (ex. NWOET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cilitate linkages to and integration of state e-resources (ex. INFOhio, ODE, ORC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vide staff development on usage of library technologi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ssist teachers with the integration of library technologies into the curriculu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monstrate technology projects that utilize active learning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4.4</w:t>
            </w:r>
            <w:r>
              <w:rPr/>
              <w:t xml:space="preserve"> Develops a virtual school library presence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develop a virtual library prese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collaborates with technology staff to create links to state e-resources and library OPAC on the school district webpage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reates a  school library website with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mote acces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4/7 access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reates a school library website wit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te acc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/7 acc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connection to the district webp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about library resour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ss to OPACs in all build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er-reviewed teacher resour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9"/>
        <w:gridCol w:w="2700"/>
        <w:gridCol w:w="2970"/>
        <w:gridCol w:w="324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5:  Information Literac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inguish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omponent 5.1</w:t>
            </w:r>
            <w:r>
              <w:rPr/>
              <w:t xml:space="preserve"> In collaboration with the classroom teacher,</w:t>
            </w:r>
            <w:r>
              <w:rPr>
                <w:color w:val="000000"/>
              </w:rPr>
              <w:t xml:space="preserve"> creates lessons that integrate the library’s academic content standards with the district curriculum to improve studen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chievement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create lessons to develop linkages between library media academic content standards and the distric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develops curriculum linkages by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identifying both primary and secondary source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evelops curriculum linkages by: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identifying both primary and secondary source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articipating in instructional initia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evelops curriculum linkages by: </w:t>
            </w:r>
          </w:p>
          <w:p>
            <w:pPr>
              <w:pStyle w:val="TextBodyIndent"/>
              <w:numPr>
                <w:ilvl w:val="0"/>
                <w:numId w:val="38"/>
              </w:numPr>
              <w:rPr/>
            </w:pPr>
            <w:r>
              <w:rPr/>
              <w:t>identifying both primary and secondary sources</w:t>
            </w:r>
          </w:p>
          <w:p>
            <w:pPr>
              <w:pStyle w:val="TextBodyIndent"/>
              <w:numPr>
                <w:ilvl w:val="0"/>
                <w:numId w:val="38"/>
              </w:numPr>
              <w:rPr/>
            </w:pPr>
            <w:r>
              <w:rPr/>
              <w:t>participating in instructional initiatives</w:t>
            </w:r>
          </w:p>
          <w:p>
            <w:pPr>
              <w:pStyle w:val="TextBodyIndent"/>
              <w:numPr>
                <w:ilvl w:val="0"/>
                <w:numId w:val="38"/>
              </w:numPr>
              <w:rPr/>
            </w:pPr>
            <w:r>
              <w:rPr/>
              <w:t>assessing library instructional activities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5.2</w:t>
            </w:r>
            <w:r>
              <w:rPr/>
              <w:t xml:space="preserve"> In collaboration with the classroom teacher, teaches students to apply a research model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with the classroom teachers to design lessons without using an information literacy mod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using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he DIALOGUE model to locate, use, and evaluate information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using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the DIALOGUE model to locate, use, and evaluate information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the DIALOGUE model to evaluate the research product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using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the DIALOGUE model to locate, use, and evaluate information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the DIALOGUE model to evaluate the research product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he DIALOGUE model to evaluate the research process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5.3</w:t>
            </w:r>
            <w:r>
              <w:rPr/>
              <w:t xml:space="preserve"> In collaboration with the classroom teacher, teaches students to use information ethically and responsibly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abou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ing citation web sites to create MLA format ci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abou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ing citation web sites to create MLA format cit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ing citation web sites to create Works Cited pag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abou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ing citation web sites to create MLA format citation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using citation web sites to create Works Cited page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completing assignments in accordance with copyright guide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abou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ing citation web sites to create MLA format citation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sing citation web sites to create Works Cited pag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mpleting assignments in accordance with copyright guidelin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mpleting assignments in accordance with intellectual property rights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5.4</w:t>
            </w:r>
            <w:r>
              <w:rPr/>
              <w:t xml:space="preserve"> In collaboration with the classroom teacher, teaches students to apply an evaluative process to choosing information source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collaborate with the classroom teacher to design lessons applying an evaluative process to choosing information sour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applying a rubric to determine websit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uthor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applying a rubric to determine websit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uthori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urr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collaborates to design lessons applying a rubric to determine website: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uthor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rren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ectiv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ura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verag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9"/>
        <w:gridCol w:w="2700"/>
        <w:gridCol w:w="2970"/>
        <w:gridCol w:w="324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a 6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 Literac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inguished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6.1</w:t>
            </w:r>
            <w:r>
              <w:rPr/>
              <w:t xml:space="preserve"> In collaboration with the classroom teacher and technology integration specialist, teaches students to formulate advanced search strategie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 xml:space="preserve">not </w:t>
            </w:r>
            <w:r>
              <w:rPr/>
              <w:t>collaborate with the classroom teacher to design lessons using specified searching techniqu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collaborates to design lessons: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sing basic search techniq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collaborates to design lessons: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using basic search technique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using Boolean opera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using basic search technique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using Boolean operator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using delimiters and limiter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nstructing a search strategy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6.2</w:t>
            </w:r>
            <w:r>
              <w:rPr/>
              <w:t xml:space="preserve"> In collaboration with the classroom teacher and technology integration specialist, teaches students to evaluate web and electronic resource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collaborate with the classroom teacher and technology integration specialist to teach students to evaluate web and electronic resour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collaborates to design lessons about: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trengths and weaknesses of web sites on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collaborates to design lessons about: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trengths and weaknesses of web site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trengths and weaknesses of electronic resour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abou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engths and  weaknesses of web si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ength and weaknesses of electronic resour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oosing/evaluating databa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ing rubrics to evaluate websi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9"/>
        <w:gridCol w:w="2700"/>
        <w:gridCol w:w="2970"/>
        <w:gridCol w:w="324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a 7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Literac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inguished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7.1</w:t>
            </w:r>
            <w:r>
              <w:rPr/>
              <w:t xml:space="preserve"> In collaboration with the classroom teacher, technology integration specialist, and technology coordinator, teaches students to comprehend media communication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collaborate to design lessons about media communication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abou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derstanding that media communications deliver information for a specific purpos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abou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derstanding that media communications deliver information for a specific purpos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derstanding specific elements, components, and techniques used to construct a media mess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collaborates to design lessons abou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derstanding that media communications deliver information for a specific purpos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derstanding specific elements, components, and techniques used to construct a media messa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derstanding that messages impact and influence society and shape opin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9"/>
        <w:gridCol w:w="2700"/>
        <w:gridCol w:w="2970"/>
        <w:gridCol w:w="324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8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/Librarian Professionalis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inguished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8.1</w:t>
            </w:r>
            <w:r>
              <w:rPr/>
              <w:t xml:space="preserve"> Publicizes the library program to stakeholders (students, teachers, parents, community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/Librarian does </w:t>
            </w:r>
            <w:r>
              <w:rPr>
                <w:u w:val="single"/>
              </w:rPr>
              <w:t>not</w:t>
            </w:r>
            <w:r>
              <w:rPr/>
              <w:t xml:space="preserve"> publicize the library program to stakehold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publicizes the following as appropriate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library activitie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ew material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publicizes the following as appropriate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ibrary activitie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ew material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ew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 publicizes the following as appropriate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library activities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new materials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new services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new library-based technologies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onent 8.2 </w:t>
            </w:r>
            <w:r>
              <w:rPr/>
              <w:t>Establishes and maintains professional relationships with peers and departments in the distribution of services, materials, and inservice schoolwide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es not offer services in an impartial manner to all members of the school tea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es not distribute materials in an impartial manner to all members of the school tea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es not provide inservice in an impartial manner to all members of the school tea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metimes offers services in an impartial manner to all members of the school tea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metimes distributes materials in an impartial manner to all members of the school tea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metimes provides inservice in an impartial manner to all members of the school tea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ually offers services in an impartial manner to all members of the school tea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ually distributes materials in an impartial manner to all members of the school tea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ually provides inservice in an impartial manner to all members of the school tea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istently offers services in an impartial manner to all members of the school tea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istently distributes materials in an impartial manner to all members of the school tea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istently provides inservice in an impartial manner to all members of the school team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 8.3</w:t>
            </w:r>
            <w:r>
              <w:rPr/>
              <w:t xml:space="preserve"> Improves content knowledge and teaching skills by participating in professional development activities and applying what is learned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Does not participate in varied professional activities designed to improve library media content and teaching skills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Does not apply what is learned for the benefit of stakeholders (students, teachers, parents, community) through inservice and instruc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ometimes participates in varied professional activities designed to improve library media content and teaching skills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ometimes applies what is learned for the benefit of stakeholders (students, teachers, parents, community) through inservice and instruc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Usually participates in varied professional activities designed to improve library media content and teaching skills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Usually applies what is learned for the benefit of stakeholders (students, teachers, parents, community) through inservice and instruc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Librarian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onsistently participates in varied professional activities designed to improve library media content and teaching skills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onsistently applies what is learned for the benefit of stakeholders (students, teachers, parents, community) through inservice and instruc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bCs/>
        <w:sz w:val="20"/>
        <w:szCs w:val="27"/>
      </w:rPr>
      <w:t xml:space="preserve">Owen, Patricia L.  "Evaluating Teacher-Librarians: A Form of Our Own." </w:t>
    </w:r>
    <w:r>
      <w:rPr>
        <w:bCs/>
        <w:i/>
        <w:iCs/>
        <w:sz w:val="20"/>
        <w:szCs w:val="27"/>
      </w:rPr>
      <w:t>Ohio Media Spectrum</w:t>
    </w:r>
    <w:r>
      <w:rPr>
        <w:bCs/>
        <w:sz w:val="20"/>
        <w:szCs w:val="27"/>
      </w:rPr>
      <w:t>. 2010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6:00Z</dcterms:created>
  <dc:creator>moakleaf</dc:creator>
  <dc:description/>
  <cp:keywords/>
  <dc:language>en-US</dc:language>
  <cp:lastModifiedBy>Megan Oakleaf</cp:lastModifiedBy>
  <dcterms:modified xsi:type="dcterms:W3CDTF">2010-12-17T12:18:00Z</dcterms:modified>
  <cp:revision>3</cp:revision>
  <dc:subject/>
  <dc:title>Evaluation System</dc:title>
</cp:coreProperties>
</file>